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imię i nazwisko rodzica /opiekuna prawnego</w:t>
      </w: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adres zamieszkania – ulica, nr domu i mieszkani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adres zamieszkania- kod pocztowy, poczt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numer telefonu i adres e-mail)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</w:p>
    <w:p>
      <w:pPr>
        <w:pStyle w:val="Heading3"/>
        <w:spacing w:lineRule="auto" w:line="240"/>
        <w:ind w:left="4956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rostwo Powiatowe w Lublini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dział Edukacji, Kultury i Sportu</w:t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ul. Spokojna 9</w:t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20-074 Lublin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kierowanie dziecka do szkoły specjalnej /specjalnego ośrodka szkolno-wychowawczeg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Na podstawie orzeczenia kwalifikacyjnego do kształcenia specjalnego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r ……………………………………………..... z dnia …………………..………………… wydanego przez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 numer orzeczenia)                                                                ( data wydania orzeczenia)     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.w……………………………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 nazwa placówki, która wydała orzeczenie)                                                                                ( adres placówki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wracam się z prośbą o skierowanie mojego syna/córk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………………………………..…………………….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( imię i nazwisko dziecka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rodzonego/-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nia………………..….zamieszkałego/- ł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……………….…………….……….……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( data urodzenia) </w:t>
        <w:tab/>
        <w:tab/>
        <w:tab/>
        <w:tab/>
        <w:tab/>
        <w:t>( adres zamieszkania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…………………. klasy ………………………………………………………….………...………………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numer oddziału)</w:t>
        <w:tab/>
        <w:tab/>
        <w:t>( typ oddziału, np. technikum, szkoła przysposabiająca do pracy)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w Specjalnym Ośrodku Szkolno – Wychowawczym/ Szkole Specjalnej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w…………..………………………..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 adres placówki)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od dni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(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 oświadczam, że moje dziecko będzie korzystało / nie będzie korzystało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z Internatu Specjalnego Ośrodka Szkolno – Wychowawczego/ Szkoły Specjalnej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 w 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Administratorowi Danych na przetwarzanie moich danych osobowych (których zakres wykracza poza dane zbierane na podstawie przepisów prawa) zawartych we wniosku w celu realizacji przedmiotowego wniosku zgodnie z 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) oraz </w:t>
      </w:r>
      <w:r>
        <w:rPr>
          <w:rFonts w:cs="Arial" w:ascii="Arial" w:hAnsi="Arial"/>
          <w:sz w:val="18"/>
          <w:szCs w:val="18"/>
        </w:rPr>
        <w:t>ustawą z dnia 10 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jeśli dotyczy – wstawi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e nieobowiązkow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, 4, 5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  niepotrzebne skreśli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o potrzebie kształcenia specjalnego nr ..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dbioru dokumen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iście lub przez osobę posiadającą pełnomocnictwo*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cztą na adres podany we wniosku za zwrotnym potwierdzeniem odbioru,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środków komunikacji elektronicznej (</w:t>
      </w:r>
      <w:r>
        <w:rPr>
          <w:rFonts w:cs="Arial" w:ascii="Arial" w:hAnsi="Arial"/>
          <w:bCs/>
          <w:sz w:val="22"/>
          <w:szCs w:val="22"/>
        </w:rPr>
        <w:t>wymagane jest posiadanie konta na epuap oraz profilu zaufanego lub kwalifikowanego podpi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czneg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 formie odbioru decyduje wnioskodawca. Jeżeli jej nie wybierze, obowiązuje dostarczenie za pośrednictwem poczty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Opłata skarbowa za pełnomocnictwo wynosi 17 zł. Do pełnomocnictwa należy dołączyć dowód zapłaty opłaty skarbowej. Z obowiązku zapłaty opłaty skarbowej zwolnieni są  małżonkowie, wstępni, zstępni, rodzeństw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81 528-66-00, fax. 81 528-66-01 e-mail: starostwo@powiat.lublin.p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Informacja: Wydział Edukacji, Kultury i Spor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Tel 81-528-66-59 pokój 221.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2639"/>
      <w:gridCol w:w="3625"/>
      <w:gridCol w:w="1544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EPS – 02 –01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Wydanie Nr 11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wydania: 10 styczni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Cs w:val="24"/>
            </w:rPr>
            <w:t>EPS – 02 – 01</w:t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">
    <w:name w:val="dtu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8:00Z</dcterms:created>
  <dc:creator>Wydział Ochrony Środowiska AW</dc:creator>
  <dc:description/>
  <cp:keywords/>
  <dc:language>en-US</dc:language>
  <cp:lastModifiedBy>Renata Rejnowska</cp:lastModifiedBy>
  <cp:lastPrinted>2020-06-10T14:27:00Z</cp:lastPrinted>
  <dcterms:modified xsi:type="dcterms:W3CDTF">2025-01-14T12:38:00Z</dcterms:modified>
  <cp:revision>2</cp:revision>
  <dc:subject/>
  <dc:title>Lublin, dnia</dc:title>
</cp:coreProperties>
</file>