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imię i nazwisko rodzica /opiekuna prawnego</w:t>
      </w: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adres  zamieszkania– ulica, nr domu i mieszkani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adres zamieszkania- kod pocztowy, poczt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numer telefonu i adres e-mail)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</w:p>
    <w:p>
      <w:pPr>
        <w:pStyle w:val="Heading3"/>
        <w:spacing w:lineRule="auto" w:line="240"/>
        <w:ind w:left="566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arostwo Powiatowe w Lublini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5664" w:firstLine="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dział Edukacji, Kultury i Sportu</w:t>
      </w:r>
    </w:p>
    <w:p>
      <w:pPr>
        <w:pStyle w:val="Heading4"/>
        <w:numPr>
          <w:ilvl w:val="0"/>
          <w:numId w:val="0"/>
        </w:numPr>
        <w:spacing w:before="0" w:after="0"/>
        <w:ind w:left="5664" w:firstLine="6"/>
        <w:rPr>
          <w:rFonts w:ascii="Arial" w:hAnsi="Arial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ul. Spokojna 9</w:t>
      </w:r>
    </w:p>
    <w:p>
      <w:pPr>
        <w:pStyle w:val="Heading4"/>
        <w:numPr>
          <w:ilvl w:val="0"/>
          <w:numId w:val="0"/>
        </w:numPr>
        <w:spacing w:before="0" w:after="0"/>
        <w:ind w:left="5664" w:firstLine="6"/>
        <w:rPr>
          <w:rFonts w:ascii="Arial" w:hAnsi="Arial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20-074 Lublin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kierowanie dziecka na zajęcia rewalidacyjno – wychowawcz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 podstawie orzeczenia kwalifikacyjnego o potrzebie zajęć rewalidacyjno - wychowawczych 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r ……………………………………………..…... z dnia ……………………..……….…… wydanego przez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 numer orzeczenia)                                                    ( data wydania orzeczenia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 w ..………………….. zwracam się z prośbą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 nazwa placówki, która wydała orzeczenie)                                 ( adres placówki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 skierowanie mojego syna/córk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……………………………………………………….. urodzonego/-ej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nia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imię i nazwisko dziecka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zamieszkałego/- ej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……………………………………….………………….……….………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 data urodzenia)                                                                               ( adres zamieszkania)</w:t>
      </w:r>
    </w:p>
    <w:p>
      <w:pPr>
        <w:pStyle w:val="TextBody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na zajęcia rewalidacyjno – wychowawcze indywidualne / zespołowe </w:t>
      </w:r>
      <w:r>
        <w:rPr>
          <w:sz w:val="22"/>
          <w:szCs w:val="22"/>
          <w:vertAlign w:val="superscript"/>
        </w:rPr>
        <w:t xml:space="preserve">5 </w:t>
      </w:r>
    </w:p>
    <w:p>
      <w:pPr>
        <w:pStyle w:val="TextBody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…………………………………………………………………………………………. w ………………………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 nazwa placówki)                                                                                ( adres placówki)</w:t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od dnia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 dat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 w 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)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TimesNewRoman;MS Mincho" w:cs="Arial" w:ascii="Arial" w:hAnsi="Arial"/>
          <w:sz w:val="18"/>
          <w:szCs w:val="18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Administratorowi Danych na przetwarzanie moich danych osobowych (których zakres wykracza poza dane zbierane na podstawie przepisów prawa) zawartych we wniosku w celu realizacji przedmiotowego wniosku zgodnie z 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) oraz </w:t>
      </w:r>
      <w:r>
        <w:rPr>
          <w:rFonts w:cs="Arial" w:ascii="Arial" w:hAnsi="Arial"/>
          <w:sz w:val="18"/>
          <w:szCs w:val="18"/>
        </w:rPr>
        <w:t>ustawą z dnia 10 maja 2018 r. o ochronie danych osobowych. Jednocześnie oświadczam, że przekazuję dane osobowe świadomie i dobrowolnie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jeśli dotyczy – wstawi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e nieobowiązkow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, 4, 5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  niepotrzebne skreślić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o potrzebie zajęć rewalidacyjno - wychowawczych nr 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dbioru dokument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obiście lub przez osobę posiadającą pełnomocnictwo*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cztą na adres podany we wniosku za zwrotnym potwierdzeniem odbioru,</w:t>
      </w:r>
    </w:p>
    <w:p>
      <w:pPr>
        <w:pStyle w:val="Dtu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środków komunikacji elektronicznej (</w:t>
      </w:r>
      <w:r>
        <w:rPr>
          <w:rFonts w:cs="Arial" w:ascii="Arial" w:hAnsi="Arial"/>
          <w:bCs/>
          <w:sz w:val="22"/>
          <w:szCs w:val="22"/>
        </w:rPr>
        <w:t>wymagane jest posiadanie konta na epuap oraz profilu zaufanego lub kwalifikowanego podpis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ektroniczneg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tu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O formie odbioru decyduje wnioskodawca. Jeżeli jej nie wybierze, obowiązuje dostarczenie za pośrednictwem poczty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Opłata skarbowa za pełnomocnictwo wynosi 17 zł. Do pełnomocnictwa należy dołączyć dowód zapłaty opłaty skarbowej. Z obowiązku zapłaty opłaty skarbowej zwolnieni są  małżonkowie, wstępni, zstępni, rodzeństwo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arostwo Powiatowe w Lublinie, ul. Spokojna 9, 20-074 Lublin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81 528-66-00, fax. 81 528-66-01 e-mail: starostwo@powiat.lublin.p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>Informacja: Wydział Edukacji, Kultury i Sportu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Tel 81-528-66-59 pokój 221.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2639"/>
      <w:gridCol w:w="3625"/>
      <w:gridCol w:w="1544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PS – 02 –02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Wydanie Nr 3</w:t>
          </w:r>
        </w:p>
      </w:tc>
      <w:tc>
        <w:tcPr>
          <w:tcW w:w="3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wydania: 10 stycznia 2025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980" w:type="dxa"/>
      <w:jc w:val="left"/>
      <w:tblInd w:w="8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PS – 02 – 02</w:t>
          </w:r>
        </w:p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">
    <w:name w:val="dtu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Wydział Ochrony Środowiska AW</dc:creator>
  <dc:description/>
  <cp:keywords/>
  <dc:language>en-US</dc:language>
  <cp:lastModifiedBy>Renata Rejnowska</cp:lastModifiedBy>
  <cp:lastPrinted>2018-07-26T10:06:00Z</cp:lastPrinted>
  <dcterms:modified xsi:type="dcterms:W3CDTF">2025-01-14T12:37:00Z</dcterms:modified>
  <cp:revision>2</cp:revision>
  <dc:subject/>
  <dc:title>Lublin, dnia</dc:title>
</cp:coreProperties>
</file>