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imię i nazwisko rodzica /opiekuna prawnego</w:t>
      </w: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adres zamieszkania– ulica, nr domu i mieszkani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adres zamieszkania - kod pocztowy, poczt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numer telefonu i adres e-mail)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Heading3"/>
        <w:spacing w:lineRule="auto" w:line="240"/>
        <w:ind w:left="566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arostwo Powiatowe w Lublini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5664" w:firstLine="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ydział Edukacji, Kultury i Sport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bCs w:val="false"/>
          <w:color w:val="000000"/>
          <w:sz w:val="22"/>
          <w:szCs w:val="22"/>
          <w:lang w:val="pl-PL"/>
        </w:rPr>
        <w:t>ul. Spokojna 9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-074 Lublin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kierowanie dziecka na terapię wczesnego wspomagania rozwoju dzieck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 podstawie opinii o potrzebie terapii wczesnego wspomagania rozwoju dziecka </w:t>
      </w:r>
    </w:p>
    <w:p>
      <w:pPr>
        <w:pStyle w:val="TextBody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r ……………………………………………… z dnia ……………………….…… ………….wydanego przez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 numer opinii)                                                                         ( data wydania opinii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 ..…………………….…….. zwracam się z prośbą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 nazwa placówki, która wydała opinię)                                 ( adres placówki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 skierowanie mojego syna/córk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………………………………………………………. urodzonego/-ej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nia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 imię i nazwisko dziecka)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zamieszkałego/- ej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……………………………………….………………….……….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data urodzenia)                                                                                  ( adres zamieszkania)</w:t>
      </w:r>
    </w:p>
    <w:p>
      <w:pPr>
        <w:pStyle w:val="TextBody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</w:rPr>
        <w:t>na terapię wczesnego wspomagania rozwoju dziecka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…………………………………………………………………………………………. w ……………………… </w:t>
      </w:r>
    </w:p>
    <w:p>
      <w:pPr>
        <w:pStyle w:val="TextBody"/>
        <w:spacing w:before="0" w:after="0"/>
        <w:contextualSpacing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 nazwa placówki)                                                                               ( adres placówki)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od dnia 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 data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o przysługujących mi prawach na podstawie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 xml:space="preserve">rozporządzenia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  <w:lang w:eastAsia="ar-SA"/>
        </w:rPr>
        <w:t xml:space="preserve">z dnia 27 kwietnia 2016 r. w sprawie ochrony osób fizycznych w związku z przetwarzaniem danych osobowych i w sprawie swobodnego przepływu takich danych oraz 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  <w:lang w:eastAsia="ar-SA"/>
        </w:rPr>
        <w:t>(Dz. Urz. UE L 119 z 04.05.2016 r.).</w:t>
      </w:r>
    </w:p>
    <w:p>
      <w:pPr>
        <w:pStyle w:val="NormalnyWeb"/>
        <w:spacing w:before="0" w:after="0"/>
        <w:jc w:val="both"/>
        <w:rPr>
          <w:rFonts w:ascii="Arial" w:hAnsi="Arial" w:eastAsia="TimesNewRoman;MS Mincho" w:cs="Arial"/>
          <w:sz w:val="18"/>
          <w:szCs w:val="18"/>
          <w:lang w:eastAsia="ar-SA"/>
        </w:rPr>
      </w:pPr>
      <w:r>
        <w:rPr>
          <w:rFonts w:eastAsia="TimesNewRoman;MS Mincho" w:cs="Arial" w:ascii="Arial" w:hAnsi="Arial"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(podpi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Administratorowi Danych na przetwarzanie moich danych osobowych (których zakres wykracza poza dane zbierane na podstawie przepisów prawa) zawartych we wniosku w celu realizacji przedmiotowego wniosku zgodnie z </w:t>
      </w:r>
      <w:r>
        <w:rPr>
          <w:rFonts w:eastAsia="TimesNewRoman;MS Mincho" w:cs="Arial" w:ascii="Arial" w:hAnsi="Arial"/>
          <w:sz w:val="18"/>
          <w:szCs w:val="18"/>
        </w:rPr>
        <w:t xml:space="preserve">rozporządzeniem </w:t>
      </w:r>
      <w:r>
        <w:rPr>
          <w:rFonts w:cs="Arial" w:ascii="Arial" w:hAnsi="Arial"/>
          <w:bCs/>
          <w:sz w:val="18"/>
          <w:szCs w:val="18"/>
        </w:rPr>
        <w:t xml:space="preserve">Parlamentu Europejskiego i Rady (UE) 2016/679 </w:t>
      </w:r>
      <w:r>
        <w:rPr>
          <w:rFonts w:cs="Arial" w:ascii="Arial" w:hAnsi="Arial"/>
          <w:sz w:val="18"/>
          <w:szCs w:val="18"/>
        </w:rPr>
        <w:t xml:space="preserve">z dnia 27 kwietnia 2016 r. w sprawie ochrony osób fizycznych w związku z przetwarzaniem danych osobowych i w sprawie swobodnego przepływu takich danych oraz uchylenia dyrektywy 95/46/WE (ogólne rozporządzenie o ochronie danych) </w:t>
      </w:r>
      <w:r>
        <w:rPr>
          <w:rFonts w:eastAsia="TimesNewRoman;MS Mincho" w:cs="Arial" w:ascii="Arial" w:hAnsi="Arial"/>
          <w:sz w:val="18"/>
          <w:szCs w:val="18"/>
        </w:rPr>
        <w:t xml:space="preserve">(Dz. Urz. UE L 119 z 04.05.2016 r.) oraz </w:t>
      </w:r>
      <w:r>
        <w:rPr>
          <w:rFonts w:cs="Arial" w:ascii="Arial" w:hAnsi="Arial"/>
          <w:sz w:val="18"/>
          <w:szCs w:val="18"/>
        </w:rPr>
        <w:t>ustawą z dnia 10 maja 2018 r. o ochronie danych osobowych. Jednocześnie oświadczam, że przekazuję dane osobowe świadomie i dobrowolnie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jeśli dotyczy – wstawi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e nieobowiązkow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, 4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  niepotrzebne skreślić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opinia o potrzebie terapii wczesnego wspomagania rozwoju dziecka nr 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odbioru dokumentó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iście lub przez osobę posiadającą pełnomocnictwo*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cztą na adres podany we wniosku za zwrotnym potwierdzeniem odbioru,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pomocą środków komunikacji elektronicznej (</w:t>
      </w:r>
      <w:r>
        <w:rPr>
          <w:rFonts w:cs="Arial" w:ascii="Arial" w:hAnsi="Arial"/>
          <w:bCs/>
          <w:sz w:val="22"/>
          <w:szCs w:val="22"/>
        </w:rPr>
        <w:t>wymagane jest posiadanie konta na epuap oraz profilu zaufanego lub kwalifikowanego podpi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ektroniczneg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tu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O formie odbioru decyduje wnioskodawca. Jeżeli jej nie wybierze, obowiązuje dostarczenie za pośrednictwem poczty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0"/>
        </w:rPr>
        <w:t xml:space="preserve"> Opłata skarbowa za pełnomocnictwo wynosi 17 zł. Do pełnomocnictwa należy dołączyć dowód zapłaty opłaty skarbowej. Z obowiązku zapłaty opłaty skarbowej zwolnieni są  małżonkowie, wstępni, zstępni, rodzeństwo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81 528-66-00, fax. 81 528-66-01 e-mail: starostwo@powiat.lublin.p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>Informacja: Wydział Edukacji, Kultury i Sportu</w:t>
    </w:r>
  </w:p>
  <w:p>
    <w:pPr>
      <w:pStyle w:val="Normal"/>
      <w:jc w:val="center"/>
      <w:rPr/>
    </w:pPr>
    <w:r>
      <w:rPr>
        <w:rFonts w:cs="Arial" w:ascii="Arial" w:hAnsi="Arial"/>
        <w:sz w:val="18"/>
      </w:rPr>
      <w:t xml:space="preserve">Tel 81-528-66-59 pokój 221. 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2639"/>
      <w:gridCol w:w="3625"/>
      <w:gridCol w:w="1544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PS – 02 –03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Wydanie Nr 3</w:t>
          </w:r>
        </w:p>
      </w:tc>
      <w:tc>
        <w:tcPr>
          <w:tcW w:w="3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wydania: 10 stycznia 2025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95" w:leader="none"/>
        <w:tab w:val="right" w:pos="9072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PS – 02 – 03</w:t>
          </w:r>
        </w:p>
        <w:p>
          <w:pPr>
            <w:pStyle w:val="Header"/>
            <w:tabs>
              <w:tab w:val="center" w:pos="4536" w:leader="none"/>
              <w:tab w:val="left" w:pos="6795" w:leader="none"/>
              <w:tab w:val="right" w:pos="9072" w:leader="none"/>
            </w:tabs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3"/>
    </w:pPr>
    <w:rPr>
      <w:b/>
      <w:bCs/>
      <w:color w:val="00008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">
    <w:name w:val="dtu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00Z</dcterms:created>
  <dc:creator>Wydział Ochrony Środowiska AW</dc:creator>
  <dc:description/>
  <cp:keywords/>
  <dc:language>en-US</dc:language>
  <cp:lastModifiedBy>Renata Rejnowska</cp:lastModifiedBy>
  <cp:lastPrinted>2020-06-02T13:08:00Z</cp:lastPrinted>
  <dcterms:modified xsi:type="dcterms:W3CDTF">2025-01-14T12:39:00Z</dcterms:modified>
  <cp:revision>2</cp:revision>
  <dc:subject/>
  <dc:title>Lublin, dnia</dc:title>
</cp:coreProperties>
</file>